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ภาวรินท์ จรั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อนเ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ปา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ลิลาพันธิ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พร สุช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ดา สำลวญหรร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ดชีวา สุข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ขุนพั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ต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เย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พูล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่วง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นิติชัยจง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สิพร พิมพ์บอ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จ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อาจ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รอด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รัก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ตชา ศรี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กอง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ันท์ แห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2 Basic Cooking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าภัทร โ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9:00 1301, Tue 14:00-16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