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3031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เบ็ญจ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3031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คคะเรศร ศรี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3031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กร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3031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ถ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3031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อนุโนนธา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3031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รวี เกตุ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3031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ดวง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3031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ภัทร หลั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3031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ศ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3031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ศักดิ์ กุลเตชะวณ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3031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ศักดิ์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3031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แท้ 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3031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อุบล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3031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พัฒน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3031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อ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3031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ทิพย์ 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3031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ดา ไพ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3031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ก้ว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3031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า เศรษฐ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3031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มุก พิมพ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3031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ัต สุรมนทวี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3031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ค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3031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น้อ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3031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อังก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3031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นก แสงเสว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3031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อุ้ย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3031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เสงี่ย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3031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บ่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3031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เดชอ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500105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สิริรัตน์ วงษ์สำรา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0:00-12:00 Studio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ชั้น </w:t>
          </w:r>
          <w:r>
            <w:rPr>
              <w:rFonts w:eastAsia="Angsana New" w:ascii="CordiaUPC" w:hAnsi="CordiaUPC"/>
              <w:b/>
              <w:color w:val="000000"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