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าย ปุย อู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จ้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งา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ผ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จินด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ลี่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กุศลกู้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อินทร์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