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สุขผ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ติ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สักคม คัมภีระน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นก แส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พล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ตช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จุฬ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สัง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ุ่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วง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ชุ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สารางท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กลา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