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าร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ประดั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กา บุญ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ยธรณ์ สาส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มิต ช่างไม้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สัมปัตตะ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ไท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ทัตต์ ศรี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ฟัก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ธิดา ประย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า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สุข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ิท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ศ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ค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โค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ต๊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ภาค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วัฒน์ บุรวิชเกษตร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205 Thermodyna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ภูมิ พ่วงเจริ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2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