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าท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พั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กุล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ูประ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รรณ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ณย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ธ์ จั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งษ์ ท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บุญประส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น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