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้อ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ว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อ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คง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์ สมนิ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ส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ฤ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สิน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ต็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โถคณ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พรม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ฐณี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ช่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นันต์อำ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ซุ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ซื่อสั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 จู่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ื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สำร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า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แ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กษ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ที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ก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ฒน์ ร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น ปัญญา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5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5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ปลี่ย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6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จิตร์ท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0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