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วินท์ แจ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แสด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ปั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ญาพร วิทยส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ยศ พิ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พิทักษ์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อร บุญรัต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อาม ห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เลาะ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เจร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ท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กษ์ ขำ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ดิษ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กรเก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ป้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ข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ด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อบ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พิ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ก้ว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ศิณี กุล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ร้อย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4201 English for Food and Beverage Serv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ีรัตน์ บริ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