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kai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iwen N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anti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gtao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ggang X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jing 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shan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yi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310 Research on Thai Language and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เดชา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