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นัยเชล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ดล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มใ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คต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ธิตา บัญล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เกิดเฉ็ง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นิดชัย เกิด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์ ศร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ณัฐ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สิณี ทอ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ชิร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นค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ัย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อ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ล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ดา พันธ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จ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ใหญ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โรจน์ นาคพั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ภัชษรย์ เด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คุณู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English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