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อี๊ยะแห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ัชร์ กิติพิร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พล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จ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ุตม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ปี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