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จรัสชิตกำ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ารี ยื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วงษ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อิศ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ีฬหา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ดูเ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ัส ม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ิ 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ปสร ปลื้ม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โค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วง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ต ถึ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ไพ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ุดท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อาด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้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บุญ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เล็ก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เมฆ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ภิรม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าธร เธียร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3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