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สา สาธ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ีลาพรร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ทร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์ แก้ว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ียน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มฆ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ตติว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ผ่อง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ธีรวิภู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ศรีพุฒิ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เ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นิวัฒน์พุฒิ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4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ศรี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2203 Creating Content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ลักษณ์ ตาง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าทิตย์ ศรี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