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หัส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ย์ คุ้นเ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 พ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น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สุ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จ้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ชกาญจน์ จั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กาญจน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ลดา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เส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ส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นธร พร้อมพงศ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ยินด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ภณัฐ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รวี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ย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วัฒนเดช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ย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าภ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หวังสว่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