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้ ผู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ลป์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13 Electromagnetic Fiel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 เดชฟุ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EP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