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รา ชื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รัตน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ุ่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พ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ูลนิต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ั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 จรู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พรรณ ด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จสรณ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เฮงสังข์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ค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่ว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ถาพรว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ชกุมาร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ภู่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แจ้งหิรั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