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ญ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12-2112 Chi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8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 xml:space="preserve">4, Tue 13:00-14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