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อนคำ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สงเพ็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รา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ศิลป์ ธ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20:00-21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