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ระทุม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ลดา กม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าษ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ขุ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กิ่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ภรณ์ หน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ม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อ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ัฐธ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ำห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นาค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า พย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ร รา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วง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จงสม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้งเรือง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บุญ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ย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รหมสว่า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9 Small Compact Cameras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ษม เขษมพุฒเรือ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9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