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ธีรภัท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โพธิ์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พิรุณมา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วงสา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สุข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7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