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ณิชาพร เปล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ฤต ไส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หิรัญ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รัน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ณชัย วงษ์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ใจเอื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สชพงศ์ ค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ภูม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งศ์ พฤกษ์พนา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ป้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กานต์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หวองเจริญ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นตร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สร้อ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ดับ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์ นาค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ยู่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ขียว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รี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ภูมิ จุ่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บุญ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หล็ก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ศ์ พั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กิตติ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โก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00-2102 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ัย หลัก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