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ระดิษฐ์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ทธิ์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าศ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ัชร์ กม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ั่น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ส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แช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206 Fundamentals of Engine and Modern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