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ช่อ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อี่ย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จน์ บุ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ชา ไช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A 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