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ี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บาว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ัฒนภ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ซ หม่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17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