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ฉ่อย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ชา พนา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คูณ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พนธ์ วรรณ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ผือก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พู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ปุ้ย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รรค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ระหยั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เม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้ว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ผ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ื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จิต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412 Mechanical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ต็มเป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2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