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แส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า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ร สุด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ตา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วงษ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เกิด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ดา หุ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วัสดิ์เยาว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า นุช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กล่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ว่าง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ข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ยา ส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ชา ท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ชค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พงษ์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ด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มณี บุญชู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พงษ์ ทอง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ศรี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ดา เถื่อน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ไส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นร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ล้ว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า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ชา จำ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พร วงศ์ตระกูล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ร์ ดอกสาย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317 English for Specific Function Trans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สิต คำ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