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ใ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ทัตพล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ส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นธ์ พุก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สิทธิ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ภิสิทธิ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ตชะ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ิชร 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ปั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ร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5 The Transition to Green Technology for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วรรณ ลี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