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704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ปู่ค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2 Research Methodologie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00 Online, Wed 15:00-16:00 Online, Wed 14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