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7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พล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7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ฤต ภูมิ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7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แก้ว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7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อมรทรั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7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7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ีดอกบ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12213 Electrical Engineer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ณิตย์ ภู่ส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1:00 A 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