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104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104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ฐินภาพร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104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104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ยิ้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104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นริ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104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104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อิน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Health Safety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วรรณ คุ้ม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