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ฤช 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้อ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ิต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ค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ฉีย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เทืองทวิ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เอก รัตน์สิรสมโภ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พรห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วงศ์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ช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หา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รี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ฉิ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ติ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ับ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10 Electrical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1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