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ฝ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ู่เชี่ยวชาญ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รั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วงค์ต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ารสม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ัตน์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พร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2 Thai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ทิตา อมรลักษณ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195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