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80403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011102 Seminar in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