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ค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บุญ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แถว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แก้วทอ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มาน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ใ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ศุข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จน์ คำ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ว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ข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กร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ล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่ว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าจ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Mathermatics 1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ณพล เวีย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21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