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จันทร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ูรณเท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์พิชชา ศิริ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ธิ หว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ถากร แซ่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คง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ไพรินทร์ เย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ฏาภรณ์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าะหว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806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วงศ์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6 Crea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7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