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704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าว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12104 Advanced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EP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