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ี๊ยะขา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ปิยะไพศ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่อ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ทร์ ขุ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โชค วงศ์ตั้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อ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ุฒิ แส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ส มัสโ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เจต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เขต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ุพกิจ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ินท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วิศว์ ท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ติภูมิ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4-2112 Basic Microcontroll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พงศ์ พันธุ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EP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