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704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าว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12115 Advanced Electrical Metr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