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กัน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5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ศิริ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5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5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ินด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35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105 Electrical Engineering Fundamentals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8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