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7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2 EP2, Tue 8:00-12:00 SHOP2 E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