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รรย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แย้ม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บุ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ชย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ผด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ท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ันธ์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ัญญะ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ันต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ฉุย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วงศ์มะเซ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รั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งาม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เศษ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โพธิ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ถนอมทร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ห แน่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4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5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