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ตา พุก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ดำเน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ต๋ง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ุส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ียว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ิศุทธิ์ ภัทร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ญ์ พุ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รักบา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นทร์ข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จริญ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พงศ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วีระพงษ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ิเศ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ล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รรอฮีม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สะเอีย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ี่ยมพ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สร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ยา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ีย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7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