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ฉิ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สุ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วงศ์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ม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ชูไก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ภีร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ศรีพ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ุทธิ์ อินทร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10 Information and Communication Technolog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อดพงษ์ แด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