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ิตา จันทร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บผ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แก้ว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 ปู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ทอ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3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