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แสง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ังวาลย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จ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ห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ินทร์ เมือง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๊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บราณ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ฒน์ ศรีมนตร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5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นัย เนตร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5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ขำ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5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ข็ม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6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พรหมกฤ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6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น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6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หวาน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6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พ จันทรา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7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ศร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7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ิทย์ น้ำพ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7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ถาวร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2312 Power Electronic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คร วุฒิพัฒน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2:00 EP3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