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โพธิ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รา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ชพงศ์ ม่ว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พ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ป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ตรอง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่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่น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ฐาธนิน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ณล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วีวงษ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รั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พ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ิวุฒิ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ท้ว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ณ์ จอง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พงศ์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พรหม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นภา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ำเพ็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รินทร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งศ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ศิรินทร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เพ็ชร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ช่า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จี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แร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4 </w:t>
          </w:r>
          <w:r>
            <w:rPr>
              <w:rFonts w:ascii="CordiaUPC" w:hAnsi="CordiaUPC" w:eastAsia="Angsana New"/>
              <w:b/>
              <w:b/>
              <w:color w:val="000000"/>
            </w:rPr>
            <w:t>อเนก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