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ธาราพิ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บัว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จันทร์ประสพ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205 Textile Produc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สา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445, Wed 8:00-12:00 4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