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วี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ฑิม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คุณ จั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าดา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ภาส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ชิมา พราหมณ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นั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พ็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คน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รณ์ หนู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โพธิ์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ถมต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รร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4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งคะ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