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ภัก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ฤช 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้อ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กิตติ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คา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อ้น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สา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ฉียด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เทืองทวิ ชัย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เอก รัตน์สิรสมโภ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พ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พรห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วงศ์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ช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หาร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5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รี นิ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7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ฉิม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7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ม่น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7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ติ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37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ทับ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304 Case Studies for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EP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