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ณิชาพร เปล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หิรัญ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รั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ณชัย วงษ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สชพงศ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ภูม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งศ์ พฤกษ์พน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กานต์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หวอง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นตร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สร้อ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ดั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นาค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ยู่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ขียว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จุ่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บุญ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หล็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ศ์ พั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กิตติ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ก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1 Rover Scout Activit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ธร สร้างเข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โรงฝึกงาน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